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5/03/2020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54882412-105.04/E.32084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ut İlçesi, Doğancı Mahallesi, 500 ada, 14 No.lu parselin "Özel Sosyal Tesis Alanı (Yurt Alanı)" yapılması amacı ile hazırlanan 1/1000 ölçekli uygulama imar planı değişikliğine ilişkin, Mut Belediye Meclisi'nin 07.02.2020 tarihli ve 19 sayılı kararı ile ilgili teklifin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09T06:25:00Z</dcterms:modified>
  <cp:revision>32</cp:revision>
  <dc:subject/>
  <dc:title/>
</cp:coreProperties>
</file>